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ая форма заявки для заключения договора на проведение оценки соответствия лифта </w:t>
      </w:r>
      <w:r>
        <w:rPr>
          <w:rFonts w:cs="Times New Roman" w:ascii="Times New Roman" w:hAnsi="Times New Roman"/>
          <w:sz w:val="24"/>
          <w:szCs w:val="24"/>
        </w:rPr>
        <w:t>в течение назначенного срока службы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владельца лиф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 указанием наименования, местонахождения  владельца,  телефона/факса, электро</w:t>
      </w:r>
      <w:r>
        <w:rPr/>
        <w:t>нной почт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и провести оценку соответствия лифта в течение назначенного срока службы  в форме периодического технического освидетельс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134"/>
        <w:gridCol w:w="1417"/>
        <w:gridCol w:w="1134"/>
        <w:gridCol w:w="993"/>
        <w:gridCol w:w="708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(заводской/регистрационный) номер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го тех. освидетель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лифт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тановок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лиф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готовности лифта к </w:t>
      </w:r>
      <w:r>
        <w:rPr/>
        <w:t>проведению работ _____________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пециализированной лифтовой организации, осуществляющей техническое обслуживание и ремонт лиф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190" w:before="0" w:after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специализированной лифтовой организации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190" w:before="0" w:after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от Заказчика (должность, ФИО, телеф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190" w:before="0" w:after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43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лец лифта/руководитель организации/лицо, уполномоченное руководителе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П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0:05:00Z</dcterms:created>
  <dc:creator>Александр</dc:creator>
  <dc:description/>
  <cp:keywords/>
  <dc:language>en-US</dc:language>
  <cp:lastModifiedBy>Андрей Горбунов</cp:lastModifiedBy>
  <dcterms:modified xsi:type="dcterms:W3CDTF">2017-03-01T18:12:00Z</dcterms:modified>
  <cp:revision>6</cp:revision>
  <dc:subject/>
  <dc:title/>
</cp:coreProperties>
</file>