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уемая форма заявки для заключения договора на проведение оценки соответствия лифта </w:t>
      </w:r>
      <w:r>
        <w:rPr>
          <w:rFonts w:cs="Times New Roman" w:ascii="Times New Roman" w:hAnsi="Times New Roman"/>
          <w:sz w:val="24"/>
          <w:szCs w:val="24"/>
        </w:rPr>
        <w:t>в течение назначенного срока службы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нк владельца лиф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с указанием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я, местонахождения  владельца,  телефона/факса, электронной почты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 от _____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«РуссЭксперт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.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и провести оценку соответствия лифта в течение назначенного срока службы  в форме периодического технического освидетельств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71"/>
        <w:gridCol w:w="1097"/>
        <w:gridCol w:w="1063"/>
        <w:gridCol w:w="1063"/>
        <w:gridCol w:w="851"/>
        <w:gridCol w:w="708"/>
        <w:gridCol w:w="567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установки лиф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(заводской/регистрационный) номер лиф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 последнего тех. освидетельств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 лиф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 лифта в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танов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ы обслуживает организация 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____________________ , тел. 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реквизиты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лифта       ______________________________ / ________________ /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                                     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2:00Z</dcterms:created>
  <dc:creator>Александр</dc:creator>
  <dc:description/>
  <dc:language>en-US</dc:language>
  <cp:lastModifiedBy>Александр</cp:lastModifiedBy>
  <dcterms:modified xsi:type="dcterms:W3CDTF">2016-12-11T18:46:00Z</dcterms:modified>
  <cp:revision>1</cp:revision>
  <dc:subject/>
  <dc:title/>
</cp:coreProperties>
</file>