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мая форма зая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ключения договора на  проведение оценки соответствия лифта при вводе в эксплуатацию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ланк монтажной организаци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с указани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именования, местонахождения монтажной организации,  телефона/факса, электронной почты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 от _______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Ц «РуссЭксперт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Н.А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лючить договор  и </w:t>
      </w:r>
      <w:r>
        <w:rPr>
          <w:rFonts w:cs="Times New Roman" w:ascii="Times New Roman" w:hAnsi="Times New Roman"/>
          <w:sz w:val="24"/>
          <w:szCs w:val="24"/>
        </w:rPr>
        <w:t>провести оценку соответствия лифта при вводе в эксплуатацию в форме полного технического освидетельств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2127"/>
        <w:gridCol w:w="992"/>
        <w:gridCol w:w="1134"/>
        <w:gridCol w:w="1134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становки лиф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/регистрационный номер ли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стано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ы готовы к проведению оценки соответствия в форме  полного технического освидетельств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____________________ , тел.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квизиты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ной организации                         ______________________________ / ________________ 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36:00Z</dcterms:created>
  <dc:creator>Александр</dc:creator>
  <dc:description/>
  <dc:language>en-US</dc:language>
  <cp:lastModifiedBy>Александр</cp:lastModifiedBy>
  <cp:lastPrinted>2016-12-20T15:23:00Z</cp:lastPrinted>
  <dcterms:modified xsi:type="dcterms:W3CDTF">2016-12-20T11:23:00Z</dcterms:modified>
  <cp:revision>2</cp:revision>
  <dc:subject/>
  <dc:title/>
</cp:coreProperties>
</file>