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ая форма заявки для заключения договора на  проведение обследования лифта, не отработавшего назначенный срок службы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ланк владельца лиф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 указанием наименования, местонахождения  владельца, телефона/факса, электро</w:t>
      </w:r>
      <w:r>
        <w:rPr/>
        <w:t>нной почты)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22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 от _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«РуссЭксперт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.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и пров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я лифта, не отработавшего назначенный срок служб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4"/>
        <w:gridCol w:w="1097"/>
        <w:gridCol w:w="955"/>
        <w:gridCol w:w="992"/>
        <w:gridCol w:w="993"/>
        <w:gridCol w:w="850"/>
        <w:gridCol w:w="709"/>
        <w:gridCol w:w="567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становки лиф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(заводской/регистрационный) номер лиф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 последнего тех. освидетель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 лиф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 лифт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тан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ы обслуживает организация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 , тел.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квизиты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лифта       ______________________________ / ________________ /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            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55:00Z</dcterms:created>
  <dc:creator>Александр</dc:creator>
  <dc:description/>
  <dc:language>en-US</dc:language>
  <cp:lastModifiedBy>Александр</cp:lastModifiedBy>
  <dcterms:modified xsi:type="dcterms:W3CDTF">2016-12-11T18:55:00Z</dcterms:modified>
  <cp:revision>2</cp:revision>
  <dc:subject/>
  <dc:title/>
</cp:coreProperties>
</file>