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комендуемая форма заявки для заключения договора на  проведение обследования металлоконструкций лифта</w:t>
      </w:r>
    </w:p>
    <w:p>
      <w:pPr>
        <w:pStyle w:val="Normal"/>
        <w:shd w:fill="FFFFFF" w:val="clear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Бланк владельца лифта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с указанием наименования, местонахождения  владельца, телефона/факса, электро</w:t>
      </w:r>
      <w:r>
        <w:rPr/>
        <w:t>нной почты)</w:t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922"/>
      </w:tblGrid>
      <w:tr>
        <w:trPr/>
        <w:tc>
          <w:tcPr>
            <w:tcW w:w="487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. № ___ от _______ 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2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ому директору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Ц «РуссЭксперт»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х Н.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150" w:after="150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150" w:after="15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заключить договор и провест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следования металлоконструкций лифта установленного по адресу _______________________________________________________________________________ </w:t>
      </w:r>
    </w:p>
    <w:p>
      <w:pPr>
        <w:pStyle w:val="Normal"/>
        <w:shd w:fill="FFFFFF" w:val="clear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фты обслуживает организация 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 ____________________ , тел. 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у гарантиру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 реквизиты: 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лец лифта       ______________________________ / ________________ /</w:t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ФИО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18:58:00Z</dcterms:created>
  <dc:creator>Александр</dc:creator>
  <dc:description/>
  <dc:language>en-US</dc:language>
  <cp:lastModifiedBy>Александр</cp:lastModifiedBy>
  <dcterms:modified xsi:type="dcterms:W3CDTF">2016-12-11T18:58:00Z</dcterms:modified>
  <cp:revision>2</cp:revision>
  <dc:subject/>
  <dc:title/>
</cp:coreProperties>
</file>