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ая форма заявки для заключения договора на  проведение испытаний и измерений электрооборудования /электроустановки 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ланк организаци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 указани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именования, местонахождения  организации, телефона/факса, электронной почты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22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 от _____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Ц «РуссЭксперт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Н.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договор и прове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й и измерений электрооборудования /электроустановки, установленной по адресу _______________________________________________________________________________</w:t>
      </w:r>
    </w:p>
    <w:p>
      <w:pPr>
        <w:pStyle w:val="Normal"/>
        <w:shd w:fill="FFFFFF" w:val="clear"/>
        <w:spacing w:before="15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установку  обслуживает организация 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_ , тел.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квизиты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лифта       ______________________________ / ________________ /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00:00Z</dcterms:created>
  <dc:creator>Александр</dc:creator>
  <dc:description/>
  <dc:language>en-US</dc:language>
  <cp:lastModifiedBy>Александр</cp:lastModifiedBy>
  <dcterms:modified xsi:type="dcterms:W3CDTF">2016-12-11T19:00:00Z</dcterms:modified>
  <cp:revision>2</cp:revision>
  <dc:subject/>
  <dc:title/>
</cp:coreProperties>
</file>